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43544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4.01.2019</w:t>
        <w:tab/>
        <w:tab/>
        <w:tab/>
        <w:tab/>
        <w:tab/>
        <w:t>Нетішин</w:t>
        <w:tab/>
        <w:tab/>
        <w:tab/>
        <w:tab/>
        <w:t xml:space="preserve">   № 52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34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кріплення за Нетішинським територіальним центром соціального обслуговування (надання соціальних послуг) на праві оперативного управління, об’єкта нерухомого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1 пункту «а» статті 29, пункту 3 частини 4    статті 42 Закону України «Про місцеве самоврядування в Україні», статті 327 Цивільного кодексу України, статті 137 Господарського кодексу України, пункту 7 частини 1 статті 27 Закону України «Про державну реєстрацію речових прав на нерухоме майно та їх обтяжень», рішення дев’ятої сесії Нетішинської міської ради V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та з метою розгляду листа управління соціального захисту населення виконавчого комітету Нетішинської міської ради, зареєстрованого у виконавчому комітеті Нетішинської міської ради 26 грудня 2018 року за № 28/4984-01-10/2018, виконавчий комітет Нетішинської міської ради    в и р і ш и 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іпити за Нетішинським територіальним центром соціального обслуговування (надання соціальних послуг) на праві оперативного управління, об’єкт нерухомого майна, а саме: приміщення мистецької галереї «Арт - ПЛАСТ» Нетішинського міського краєзнавчого музею, яке розташоване за адресою: 30100, Хмельницька область, м.Нетішин, проспект Незалежності, будинок 18, загальною площею 132,3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иректору Нетішинського територіального центру соціального обслуговування (надання соціальних послуг) Оцабриці Л.С. відповідно до вимог чинного законодавства вжити заходів щодо проведення державної реєстрації права оперативного управління на вказаний об’єкт нерухомого май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директора Фонду комунального майна міста Нетішина Охримчук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38:00Z</dcterms:created>
  <dc:creator>User</dc:creator>
  <dc:description/>
  <cp:keywords/>
  <dc:language>en-US</dc:language>
  <cp:lastModifiedBy>Admin</cp:lastModifiedBy>
  <cp:lastPrinted>2019-01-21T16:29:00Z</cp:lastPrinted>
  <dcterms:modified xsi:type="dcterms:W3CDTF">2019-01-25T08:38:00Z</dcterms:modified>
  <cp:revision>24</cp:revision>
  <dc:subject/>
  <dc:title>УКРАЇНА</dc:title>
</cp:coreProperties>
</file>